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无锡市保洁行业协会“夏日送清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健康送优抚”公益活动策划方案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荣军医院，隶属于江苏省民政厅，是省内唯一一家收治三级以上残疾军人的民政优抚医院，行政党支部为创新党员活动日的活动形式，结合无锡市近期直线飙升的气温，联合无锡市保洁行业协会，开展“夏日送清凉 健康送优抚”活动，为伤残军人清洗相应区域空调滤网、电风扇，以实际行动学习贯彻落实党的十九大精神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锡市保洁行业协会为弘扬“奉献、友爱、互助、进步”的志愿服务精神，积极响应江苏省荣军医院行政党支部的号召，组织参加“夏日送清凉 健康送优抚”活动，以此提升保洁协会和各会员单位的品牌（现场有无锡电视台和各大新媒体报道），为“促进保洁行业健康发展、推进建设美丽无锡”增光添彩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00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活动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荣军医院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锡市保洁行业协会、提供服务的会员单位、江苏省荣军医院相关负责人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参加活动的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荣军医院正门集合，在门口集体合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此次活动为公益性质，活动内容在荣军医院官网和荣院院刊展示，现场还有无锡电视台和各大新媒体跟踪报道，请注意企业和个人形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参加的会员单位应听从协会安排，统一穿协会制服，公益服务过程中安全责任由各自单位负责。另外，要借助活动宣传空调清洗的必要性和重要性，让市民感受保洁行业的专业性、高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加活动的会员单位自带工具（梯子、清洗设备等，最好自带空调清洗的专业设备）。每个单位完成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左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无锡市保洁行业协会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保洁协会秘书</cp:lastModifiedBy>
  <dcterms:modified xsi:type="dcterms:W3CDTF">2018-05-17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